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 H E   H A R D   D I S K   F L O P P Y   C A T A L O G E R (C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FLOPPY CATALOGER    - FLOP-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FLOPPY CATALOGER    - FLOP-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